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sz w:val="20"/>
          <w:szCs w:val="20"/>
        </w:rPr>
      </w:pPr>
      <w:r>
        <w:rPr>
          <w:rFonts w:cs="Courier New" w:ascii="Courier New" w:hAnsi="Courier New"/>
          <w:b/>
          <w:sz w:val="20"/>
          <w:szCs w:val="20"/>
        </w:rPr>
      </w:r>
    </w:p>
    <w:p>
      <w:pPr>
        <w:pStyle w:val="IntenseQuote"/>
        <w:rPr>
          <w:color w:val="000000"/>
          <w:sz w:val="24"/>
          <w:szCs w:val="24"/>
        </w:rPr>
      </w:pPr>
      <w:r>
        <w:rPr>
          <w:color w:val="000000"/>
          <w:sz w:val="24"/>
          <w:szCs w:val="24"/>
        </w:rPr>
        <w:t>V.I.Pace Runners Bulletin: May 25, 2015</w:t>
        <w:br/>
        <w:t>St. Croix Runners remember military members ultimate sacrifice…</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824990" cy="2952115"/>
            <wp:effectExtent l="0" t="0" r="0" b="0"/>
            <wp:wrapTight wrapText="bothSides">
              <wp:wrapPolygon edited="0">
                <wp:start x="-112" y="0"/>
                <wp:lineTo x="-112" y="21526"/>
                <wp:lineTo x="21600" y="21526"/>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2" r="-20" b="-12"/>
                    <a:stretch>
                      <a:fillRect/>
                    </a:stretch>
                  </pic:blipFill>
                  <pic:spPr bwMode="auto">
                    <a:xfrm>
                      <a:off x="0" y="0"/>
                      <a:ext cx="1824990" cy="2952115"/>
                    </a:xfrm>
                    <a:prstGeom prst="rect">
                      <a:avLst/>
                    </a:prstGeom>
                  </pic:spPr>
                </pic:pic>
              </a:graphicData>
            </a:graphic>
          </wp:anchor>
        </w:drawing>
      </w:r>
      <w:r>
        <w:rPr/>
        <w:t>A group of 30 plus runners paid tribute to those who sacrificed their lives in war for their country in the running of the 32</w:t>
      </w:r>
      <w:r>
        <w:rPr>
          <w:vertAlign w:val="superscript"/>
        </w:rPr>
        <w:t>nd</w:t>
      </w:r>
      <w:r>
        <w:rPr/>
        <w:t xml:space="preserve"> Annual V.I.Pace Runners Memorial Day 2Mile Road Race in St. Croix.  Juan Robles dominated the race, which now has at least two inclines (former course was all but completely downhill), from the start as he went through the first mile slightly under five minutes and to the finish in 10:09.  Billy Bohlke, a multiple winner of this race, was second in 11:15; Randall Nielsen was third in 11:49.  Bridget Klein was the first female  and fourth overall in 11:59; Rachel Conoff was second in 13:24 and Jen Sturm was third in 14:52.  </w:t>
      </w:r>
    </w:p>
    <w:p>
      <w:pPr>
        <w:pStyle w:val="Normal"/>
        <w:rPr/>
      </w:pPr>
      <w:r>
        <w:rPr/>
        <w:t>The group was asked to identify among them military veterans or current military service members.  They included: Teddy Seymour, a Veteran Marine Corp. Captain in the Vietnam war; Mervin Mills V.I. National Guard and veteran of Iraq and Afganistan, Billy Bohlke U.S. Air Force Major and pilot in the Afghanistan War, Randall Nielsen U.S. Army Veteran of the war in Afghanistan, Juan Valez V.I. National Guard, Javier Valez, U.S.Army and Yamont King, V.I. National Guard and Wallace Williams, Race Founder/Director, Vietnam Era Veteran U.S. Air Force.</w:t>
      </w:r>
    </w:p>
    <w:p>
      <w:pPr>
        <w:pStyle w:val="Normal"/>
        <w:rPr/>
      </w:pPr>
      <w:r>
        <w:rPr/>
        <w:t>The participants took a moment of silence in memory of Veterans of war who lost their lives in service to their country.</w:t>
      </w:r>
    </w:p>
    <w:p>
      <w:pPr>
        <w:pStyle w:val="Normal"/>
        <w:rPr/>
      </w:pPr>
      <w:r>
        <w:rPr/>
        <w:t>Notes:</w:t>
      </w:r>
    </w:p>
    <w:p>
      <w:pPr>
        <w:pStyle w:val="Normal"/>
        <w:rPr/>
      </w:pPr>
      <w:r>
        <w:rPr/>
        <w:t>Traditionally this race took place on a point-to-point course from Beeston Hill to the Scale House the National Historic Site of the National Park Service in Christiansted and basically for all but half a mile at the end, a downhill course.  Two years ago the route was switched to include the new St. Croix Bypass with the end at the Christiansted overlook.</w:t>
      </w:r>
    </w:p>
    <w:p>
      <w:pPr>
        <w:pStyle w:val="Normal"/>
        <w:rPr/>
      </w:pPr>
      <w:r>
        <w:rPr/>
        <w:t>The next event on the V.I.Pace Runners calendar is the 32</w:t>
      </w:r>
      <w:r>
        <w:rPr>
          <w:vertAlign w:val="superscript"/>
        </w:rPr>
        <w:t>nd</w:t>
      </w:r>
      <w:r>
        <w:rPr/>
        <w:t xml:space="preserve"> Annual Women Race on June 7 in Christiansted.</w:t>
      </w:r>
    </w:p>
    <w:p>
      <w:pPr>
        <w:pStyle w:val="Normal"/>
        <w:rPr/>
      </w:pPr>
      <w:r>
        <w:rPr/>
        <w:t>See complete results below…</w:t>
      </w:r>
    </w:p>
    <w:p>
      <w:pPr>
        <w:pStyle w:val="Normal"/>
        <w:rPr/>
      </w:pPr>
      <w:r>
        <w:rPr/>
        <w:t xml:space="preserve">For more information contact V.I.Pace Runners: 340-643-2557, </w:t>
      </w:r>
      <w:hyperlink r:id="rId3">
        <w:r>
          <w:rPr>
            <w:rStyle w:val="InternetLink"/>
          </w:rPr>
          <w:t>http://virginislandspace.org</w:t>
        </w:r>
      </w:hyperlink>
      <w:r>
        <w:rPr/>
        <w:t xml:space="preserve"> </w:t>
      </w:r>
      <w:hyperlink r:id="rId4">
        <w:r>
          <w:rPr>
            <w:rStyle w:val="InternetLink"/>
          </w:rPr>
          <w:t>wallacewilliams@msn.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age 1</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HE 32ND MEMORIAL DAY 2MILE ROAD RACE</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istance: 2 Miles...Point-To-Point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y 25, 2015</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Christiansted, St. Croix, Virgin Islands USA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rganized by: The Virgin Islands Pace Runners</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nctioned by: The Virgin Islands Track and Field Federation</w:t>
      </w:r>
    </w:p>
    <w:p>
      <w:pPr>
        <w:pStyle w:val="PlainText"/>
        <w:rPr>
          <w:rFonts w:ascii="Courier New" w:hAnsi="Courier New" w:cs="Courier New"/>
          <w:b/>
          <w:b/>
          <w:sz w:val="20"/>
          <w:szCs w:val="20"/>
        </w:rPr>
      </w:pPr>
      <w:r>
        <w:rPr>
          <w:rFonts w:cs="Courier New" w:ascii="Courier New" w:hAnsi="Courier New"/>
          <w:b/>
          <w:sz w:val="20"/>
          <w:szCs w:val="20"/>
        </w:rPr>
        <w:t xml:space="preserve">Place Name                Age S City            St Club       Time    Pace     </w:t>
      </w:r>
    </w:p>
    <w:p>
      <w:pPr>
        <w:pStyle w:val="PlainText"/>
        <w:rPr>
          <w:rFonts w:ascii="Courier New" w:hAnsi="Courier New" w:cs="Courier New"/>
          <w:b/>
          <w:b/>
          <w:sz w:val="20"/>
          <w:szCs w:val="20"/>
        </w:rPr>
      </w:pPr>
      <w:r>
        <w:rPr>
          <w:rFonts w:cs="Courier New" w:ascii="Courier New" w:hAnsi="Courier New"/>
          <w:b/>
          <w:sz w:val="20"/>
          <w:szCs w:val="20"/>
        </w:rPr>
        <w:t xml:space="preserve">===== =================== === = =============== == ========== ======= =====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JUAN Robles          26 M V.I. National T                 10:09  5:05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BILLY Bohlke         36 M V.I.Pace Runner                 11:15  5:38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 RANDALL Nielsen      47 M Superior Court                  11:47  5:54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BRIGIT Klein         31 F Jolly Roger                     11:59  6:00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 JAY Gleason          40 M St. Croix, VI                   12:31  6:16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 DOMINIC Puglese      14 M St. Croix, VI                   13:02  6:31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7 RACHEL Conoff        15 F Good Hope/Count                 13:24  6:42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 MIKE Klein           50 M Jolly Roger                     13:39  6:50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9 WILBUR Francis       29 M St. Croix, VI                   13:58  6:59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 KEVIN Miner          24 M Jolly Roger                     14:33  7:17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1 KESHAWN Lake         19 M St. Croix, VI                   14:39  7:20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2 VALENCE Modeste      13 M St. Croix, Trac                 14:50  7:25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3 JEN Sturm            31 F St. Croix, VI                   14:52  7:26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4 JOHN Harper          55 M Marshall Sterli                 14:53  7:27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 MASON Lambert         8 M Good Hope/Count                 14:53  7:27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6 KAEDEN Gleason        8 M Good Hope/Count                 14:54  7:27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7 ALFREDO Edwards      46 M St. Croix, VI                   15:26  7:43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8 JUAN Valez           33 M V.I. National G                 15:36  7:48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9 HANNAH Boring        12 F Good Hope/Count                 15:53  7:57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0 GLEN Parris          44 M St. Croix, VI                   16:11  8:06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1 NED Jacobs           63 M V.I.Pace Runner                 17:26  8:43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2 OLGA Capriola        47 F Good Hope/Count                 17:43  8:52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3 MERVIN Mills         47 M V.I.National Gu                 17:50  8:55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4 JAVIER Valez         22 M U.S. Army                       18:05  9:03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5 TEDDY Seymour        70 M Vietnam Vet Mar                 18:06  9:03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6 KELLY Boring         44 F St. Croix, VI                   18:27  9:14 </w:t>
      </w:r>
    </w:p>
    <w:p>
      <w:pPr>
        <w:pStyle w:val="PlainText"/>
        <w:rPr/>
      </w:pPr>
      <w:r>
        <w:rPr>
          <w:rFonts w:eastAsia="Courier New" w:cs="Courier New" w:ascii="Courier New" w:hAnsi="Courier New"/>
          <w:b/>
          <w:sz w:val="20"/>
          <w:szCs w:val="20"/>
        </w:rPr>
        <w:t xml:space="preserve">   </w:t>
      </w:r>
      <w:r>
        <w:rPr>
          <w:rFonts w:cs="Courier New" w:ascii="Courier New" w:hAnsi="Courier New"/>
          <w:b/>
          <w:sz w:val="20"/>
          <w:szCs w:val="20"/>
        </w:rPr>
        <w:t xml:space="preserve">27 YAMONT King          23 M St. Croix, VI                   18:40  9:20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 LESHAWN Soto         50 F St. Croix, VI                   18:49  9:25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9 LARRY Williams       73 M St. Croix, VI                   19:48  9:54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 KIERRA Lambert        8 F Good Hope/Count                 20:48 10:24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1 MEGAN Lambert        33 F St. Croix, VI                   20:48 10:24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2 WILLIE Lewis         58 M Mary's Fancy Tr                 21:17 10:39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3 LORETTA Morhead      30 F St. Croix, VI                   23:23 11:42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 NATASHA Modeste      42 F St. Croix, VI                   28:50 14:25 </w:t>
      </w:r>
    </w:p>
    <w:p>
      <w:pPr>
        <w:pStyle w:val="PlainTex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5 NISSA Bailey         31 F St. Criox, VI                   29:27 14:44 </w:t>
      </w:r>
    </w:p>
    <w:p>
      <w:pPr>
        <w:pStyle w:val="Normal"/>
        <w:rPr>
          <w:rFonts w:ascii="Courier New" w:hAnsi="Courier New" w:cs="Courier New"/>
          <w:b/>
          <w:b/>
          <w:sz w:val="20"/>
          <w:szCs w:val="20"/>
        </w:rPr>
      </w:pPr>
      <w:r>
        <w:rPr>
          <w:rFonts w:cs="Courier New" w:ascii="Courier New" w:hAnsi="Courier New"/>
          <w:b/>
          <w:sz w:val="20"/>
          <w:szCs w:val="20"/>
        </w:rPr>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p>
    <w:p>
      <w:pPr>
        <w:pStyle w:val="PlainText"/>
        <w:rPr>
          <w:rFonts w:ascii="Courier New" w:hAnsi="Courier New" w:cs="Courier New"/>
          <w:b/>
          <w:b/>
          <w:sz w:val="18"/>
          <w:szCs w:val="18"/>
        </w:rPr>
      </w:pPr>
      <w:r>
        <w:rPr>
          <w:rFonts w:cs="Courier New" w:ascii="Courier New" w:hAnsi="Courier New"/>
          <w:b/>
          <w:sz w:val="18"/>
          <w:szCs w:val="18"/>
        </w:rPr>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WARD LIST FOR  RACE</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THE 32ND MEMORIAL DAY 2MILE ROAD RACE</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istance: 2 Miles...Point-To-Point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May 25, 2015</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Christiansted, St. Croix, Virgin Islands USA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Organized by: The Virgin Islands Pace Runners</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anctioned by: The Virgin Islands Track and Field Federation</w:t>
      </w:r>
    </w:p>
    <w:p>
      <w:pPr>
        <w:pStyle w:val="PlainText"/>
        <w:rPr>
          <w:rFonts w:ascii="Courier New" w:hAnsi="Courier New" w:cs="Courier New"/>
          <w:b/>
          <w:b/>
          <w:sz w:val="18"/>
          <w:szCs w:val="18"/>
        </w:rPr>
      </w:pPr>
      <w:r>
        <w:rPr>
          <w:rFonts w:cs="Courier New" w:ascii="Courier New" w:hAnsi="Courier New"/>
          <w:b/>
          <w:sz w:val="18"/>
          <w:szCs w:val="18"/>
        </w:rPr>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MALE OVERALL RESULTS FOR 5K RACE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JUAN Robles          26 V.I. National T                 10:09   10:09   10:0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BILLY Bohlke         36 V.I.Pace Runner                 11:15   11:15   11:15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RANDALL Nielsen      47 Superior Court                  11:47   11:47   11:47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JAY Gleason          40 St. Croix, VI                   12:31   12:31   12:31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5 DOMINIC Puglese      14 St. Croix, VI                   13:02   13:02   13:02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6 MIKE Klein           50 Jolly Roger                     13:39   13:39   13:3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7 WILBUR Francis       29 St. Croix, VI                   13:58   13:58   13:5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8 KEVIN Miner          24 Jolly Roger                     14:33   14:33   14:3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9 KESHAWN Lake         19 St. Croix, VI                   14:39   14:39   14:3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0 VALENCE Modeste      13 St. Croix, Trac                 14:50   14:50   14:50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1 JOHN Harper          55 Marshall Sterli                 14:53   14:53   14:5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2 MASON Lambert         8 Good Hope/Count                 14:53   14:53   14:5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3 KAEDEN Gleason        8 Good Hope/Count                 14:54   14:54   14:54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4 ALFREDO Edwards      46 St. Croix, VI                   15:26   15:26   15:2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5 JUAN Valez           33 V.I. National G                 15:36   15:36   15:3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6 GLEN Parris          44 St. Croix, VI                   16:11   16:11   16:11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7 NED Jacobs           63 V.I.Pace Runner                 17:26   17:26   17:2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8 MERVIN Mills         47 V.I.National Gu                 17:50   17:50   17:50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9 JAVIER Valez         22 U.S. Army                       18:05   18:05   18:05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0 TEDDY Seymour        70 Vietnam Vet Mar                 18:06   18:06   18:06 </w:t>
      </w:r>
    </w:p>
    <w:p>
      <w:pPr>
        <w:pStyle w:val="PlainText"/>
        <w:rPr/>
      </w:pPr>
      <w:r>
        <w:rPr>
          <w:rFonts w:eastAsia="Courier New" w:cs="Courier New" w:ascii="Courier New" w:hAnsi="Courier New"/>
          <w:b/>
          <w:sz w:val="18"/>
          <w:szCs w:val="18"/>
        </w:rPr>
        <w:t xml:space="preserve">   </w:t>
      </w:r>
      <w:r>
        <w:rPr>
          <w:rFonts w:cs="Courier New" w:ascii="Courier New" w:hAnsi="Courier New"/>
          <w:b/>
          <w:sz w:val="18"/>
          <w:szCs w:val="18"/>
        </w:rPr>
        <w:t xml:space="preserve">21 YAMONT King          23 St. Croix, VI                   18:40   18:40   18:40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2 LARRY Williams       73 St. Croix, VI                   19:48   19:48   19:4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3 WILLIE Lewis         58 Mary's Fancy Tr                 21:17   21:17   21:17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FEMALE OVERALL RESULTS FOR 5K RACE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BRIGIT Klein         31 Jolly Roger                     11:59   11:59   11:5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RACHEL Conoff        15 Good Hope/Count                 13:24   13:24   13:24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JEN Sturm            31 St. Croix, VI                   14:52   14:52   14:52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HANNAH Boring        12 Good Hope/Count                 15:53   15:53   15:5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5 OLGA Capriola        47 Good Hope/Count                 17:43   17:43   17:4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6 KELLY Boring         44 St. Croix, VI                   18:27   18:27   18:27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7 LESHAWN Soto         50 St. Croix, VI                   18:49   18:49   18:4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8 KIERRA Lambert        8 Good Hope/Count                 20:48   20:48   20:4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9 MEGAN Lambert        33 St. Croix, VI                   20:48   20:48   20:4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0 LORETTA Morhead      30 St. Croix, VI                   23:23   23:23   23:2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1 NATASHA Modeste      42 St. Croix, VI                   28:50   28:50   28:50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2 NISSA Bailey         31 St. Criox, VI                   29:27   29:27   29:27 </w:t>
      </w:r>
    </w:p>
    <w:p>
      <w:pPr>
        <w:pStyle w:val="PlainText"/>
        <w:rPr>
          <w:rFonts w:ascii="Courier New" w:hAnsi="Courier New" w:cs="Courier New"/>
          <w:b/>
          <w:b/>
          <w:sz w:val="18"/>
          <w:szCs w:val="18"/>
        </w:rPr>
      </w:pPr>
      <w:r>
        <w:rPr>
          <w:rFonts w:cs="Courier New" w:ascii="Courier New" w:hAnsi="Courier New"/>
          <w:b/>
          <w:sz w:val="18"/>
          <w:szCs w:val="18"/>
        </w:rPr>
        <w:t>FEMALE AGE GROUP:  1 - 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30 KIERRA Lambert        20:48   8 Good Hope/Country       20:48 20:48 </w:t>
      </w:r>
    </w:p>
    <w:p>
      <w:pPr>
        <w:pStyle w:val="PlainText"/>
        <w:rPr>
          <w:rFonts w:ascii="Courier New" w:hAnsi="Courier New" w:cs="Courier New"/>
          <w:b/>
          <w:b/>
          <w:sz w:val="18"/>
          <w:szCs w:val="18"/>
        </w:rPr>
      </w:pPr>
      <w:r>
        <w:rPr>
          <w:rFonts w:cs="Courier New" w:ascii="Courier New" w:hAnsi="Courier New"/>
          <w:b/>
          <w:sz w:val="18"/>
          <w:szCs w:val="18"/>
        </w:rPr>
        <w:t>MALE AGE GROUP:  1 - 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15 MASON Lambert         14:53   8 Good Hope/Country       14:53 14:5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6 KAEDEN Gleason        14:54   8 Good Hope/County        14:54 14:54 </w:t>
      </w:r>
    </w:p>
    <w:p>
      <w:pPr>
        <w:pStyle w:val="PlainText"/>
        <w:rPr>
          <w:rFonts w:ascii="Courier New" w:hAnsi="Courier New" w:cs="Courier New"/>
          <w:b/>
          <w:b/>
          <w:sz w:val="18"/>
          <w:szCs w:val="18"/>
        </w:rPr>
      </w:pPr>
      <w:r>
        <w:rPr>
          <w:rFonts w:cs="Courier New" w:ascii="Courier New" w:hAnsi="Courier New"/>
          <w:b/>
          <w:sz w:val="18"/>
          <w:szCs w:val="18"/>
        </w:rPr>
        <w:t>FEMALE AGE GROUP:  10 - 1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7 RACHEL Conoff         13:24  15 Good Hope/Country       13:24 13:24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9 HANNAH Boring         15:53  12 Good Hope/Country       15:53 15:53 </w:t>
      </w:r>
    </w:p>
    <w:p>
      <w:pPr>
        <w:pStyle w:val="PlainText"/>
        <w:rPr>
          <w:rFonts w:ascii="Courier New" w:hAnsi="Courier New" w:cs="Courier New"/>
          <w:b/>
          <w:b/>
          <w:sz w:val="18"/>
          <w:szCs w:val="18"/>
        </w:rPr>
      </w:pPr>
      <w:r>
        <w:rPr>
          <w:rFonts w:cs="Courier New" w:ascii="Courier New" w:hAnsi="Courier New"/>
          <w:b/>
          <w:sz w:val="18"/>
          <w:szCs w:val="18"/>
        </w:rPr>
        <w:t>MALE AGE GROUP:  10 - 1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6 DOMINIC Puglese       13:02  14 St. Croix, VI           13:02 13:02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1 KESHAWN Lake          14:39  19 St. Croix, VI           14:39 14:3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12 VALENCE Modeste       14:50  13 St. Croix, Track C      14:50 14:50 </w:t>
      </w:r>
    </w:p>
    <w:p>
      <w:pPr>
        <w:pStyle w:val="PlainText"/>
        <w:rPr>
          <w:rFonts w:ascii="Courier New" w:hAnsi="Courier New" w:cs="Courier New"/>
          <w:b/>
          <w:b/>
          <w:sz w:val="18"/>
          <w:szCs w:val="18"/>
        </w:rPr>
      </w:pPr>
      <w:r>
        <w:rPr>
          <w:rFonts w:cs="Courier New" w:ascii="Courier New" w:hAnsi="Courier New"/>
          <w:b/>
          <w:sz w:val="18"/>
          <w:szCs w:val="18"/>
        </w:rPr>
        <w:t>FEMALE AGE GROUP:  20 - 29</w:t>
      </w:r>
    </w:p>
    <w:p>
      <w:pPr>
        <w:pStyle w:val="PlainText"/>
        <w:rPr>
          <w:rFonts w:ascii="Courier New" w:hAnsi="Courier New" w:cs="Courier New"/>
          <w:b/>
          <w:b/>
          <w:sz w:val="18"/>
          <w:szCs w:val="18"/>
        </w:rPr>
      </w:pPr>
      <w:r>
        <w:rPr>
          <w:rFonts w:cs="Courier New" w:ascii="Courier New" w:hAnsi="Courier New"/>
          <w:b/>
          <w:sz w:val="18"/>
          <w:szCs w:val="18"/>
        </w:rPr>
        <w:t>MALE AGE GROUP:  20 - 2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1 JUAN Robles           10:09  26 V.I. National T&amp;F       10:09 10:0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9 WILBUR Francis        13:58  29 St. Croix, VI           13:58 13:5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10 KEVIN Miner           14:33  24 Jolly Roger             14:33 14:3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24 JAVIER Valez          18:05  22 U.S. Army               18:05 18:05 </w:t>
      </w:r>
    </w:p>
    <w:p>
      <w:pPr>
        <w:pStyle w:val="PlainText"/>
        <w:rPr/>
      </w:pPr>
      <w:r>
        <w:rPr>
          <w:rFonts w:eastAsia="Courier New" w:cs="Courier New" w:ascii="Courier New" w:hAnsi="Courier New"/>
          <w:b/>
          <w:sz w:val="18"/>
          <w:szCs w:val="18"/>
        </w:rPr>
        <w:t xml:space="preserve">    </w:t>
      </w:r>
      <w:r>
        <w:rPr>
          <w:rFonts w:cs="Courier New" w:ascii="Courier New" w:hAnsi="Courier New"/>
          <w:b/>
          <w:sz w:val="18"/>
          <w:szCs w:val="18"/>
        </w:rPr>
        <w:t xml:space="preserve">5    27 YAMONT King           18:40  23 St. Croix, VI           18:40 18:40 </w:t>
      </w:r>
    </w:p>
    <w:p>
      <w:pPr>
        <w:pStyle w:val="PlainText"/>
        <w:rPr>
          <w:rFonts w:ascii="Courier New" w:hAnsi="Courier New" w:cs="Courier New"/>
          <w:b/>
          <w:b/>
          <w:sz w:val="18"/>
          <w:szCs w:val="18"/>
        </w:rPr>
      </w:pPr>
      <w:r>
        <w:rPr>
          <w:rFonts w:cs="Courier New" w:ascii="Courier New" w:hAnsi="Courier New"/>
          <w:b/>
          <w:sz w:val="18"/>
          <w:szCs w:val="18"/>
        </w:rPr>
        <w:t>FEMALE AGE GROUP:  30 - 3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4 BRIGIT Klein          11:59  31 Jolly Roger             11:59 11:5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3 JEN Sturm             14:52  31 St. Croix, VI           14:52 14:52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31 MEGAN Lambert         20:48  33 St. Croix, VI           20:48 20:4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33 LORETTA Morhead       23:23  30 St. Croix, VI           23:23 23:2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5    35 NISSA Bailey          29:27  31 St. Criox, VI           29:27 29:27 </w:t>
      </w:r>
    </w:p>
    <w:p>
      <w:pPr>
        <w:pStyle w:val="PlainText"/>
        <w:rPr>
          <w:rFonts w:ascii="Courier New" w:hAnsi="Courier New" w:cs="Courier New"/>
          <w:b/>
          <w:b/>
          <w:sz w:val="18"/>
          <w:szCs w:val="18"/>
        </w:rPr>
      </w:pPr>
      <w:r>
        <w:rPr>
          <w:rFonts w:cs="Courier New" w:ascii="Courier New" w:hAnsi="Courier New"/>
          <w:b/>
          <w:sz w:val="18"/>
          <w:szCs w:val="18"/>
        </w:rPr>
        <w:t>MALE AGE GROUP:  30 - 3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2 BILLY Bohlke          11:15  36 V.I.Pace Runners        11:15 11:15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8 JUAN Valez            15:36  33 V.I. National Guar      15:36 15:36 </w:t>
      </w:r>
    </w:p>
    <w:p>
      <w:pPr>
        <w:pStyle w:val="PlainText"/>
        <w:rPr>
          <w:rFonts w:ascii="Courier New" w:hAnsi="Courier New" w:cs="Courier New"/>
          <w:b/>
          <w:b/>
          <w:sz w:val="18"/>
          <w:szCs w:val="18"/>
        </w:rPr>
      </w:pPr>
      <w:r>
        <w:rPr>
          <w:rFonts w:cs="Courier New" w:ascii="Courier New" w:hAnsi="Courier New"/>
          <w:b/>
          <w:sz w:val="18"/>
          <w:szCs w:val="18"/>
        </w:rPr>
        <w:t>FEMALE AGE GROUP:  40 - 4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22 OLGA Capriola         17:43  47 Good Hope/Country       17:43 17:4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26 KELLY Boring          18:27  44 St. Croix, VI           18:27 18:27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34 NATASHA Modeste       28:50  42 St. Croix, VI           28:50 28:50 </w:t>
      </w:r>
    </w:p>
    <w:p>
      <w:pPr>
        <w:pStyle w:val="PlainText"/>
        <w:rPr>
          <w:rFonts w:ascii="Courier New" w:hAnsi="Courier New" w:cs="Courier New"/>
          <w:b/>
          <w:b/>
          <w:sz w:val="18"/>
          <w:szCs w:val="18"/>
        </w:rPr>
      </w:pPr>
      <w:r>
        <w:rPr>
          <w:rFonts w:cs="Courier New" w:ascii="Courier New" w:hAnsi="Courier New"/>
          <w:b/>
          <w:sz w:val="18"/>
          <w:szCs w:val="18"/>
        </w:rPr>
        <w:t>MALE AGE GROUP:  40 - 4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3 RANDALL Nielsen       11:47  47 Superior Court          11:47 11:47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5 JAY Gleason           12:31  40 St. Croix, VI           12:31 12:31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17 ALFREDO Edwards       15:26  46 St. Croix, VI           15:26 15:2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20 GLEN Parris           16:11  44 St. Croix, VI           16:11 16:11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5    23 MERVIN Mills          17:50  47 V.I.National Guard      17:50 17:50 </w:t>
      </w:r>
    </w:p>
    <w:p>
      <w:pPr>
        <w:pStyle w:val="PlainText"/>
        <w:rPr>
          <w:rFonts w:ascii="Courier New" w:hAnsi="Courier New" w:cs="Courier New"/>
          <w:b/>
          <w:b/>
          <w:sz w:val="18"/>
          <w:szCs w:val="18"/>
        </w:rPr>
      </w:pPr>
      <w:r>
        <w:rPr>
          <w:rFonts w:cs="Courier New" w:ascii="Courier New" w:hAnsi="Courier New"/>
          <w:b/>
          <w:sz w:val="18"/>
          <w:szCs w:val="18"/>
        </w:rPr>
        <w:t>FEMALE AGE GROUP:  50 - 5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28 LESHAWN Soto          18:49  50 St. Croix, VI           18:49 18:49 </w:t>
      </w:r>
    </w:p>
    <w:p>
      <w:pPr>
        <w:pStyle w:val="PlainText"/>
        <w:rPr>
          <w:rFonts w:ascii="Courier New" w:hAnsi="Courier New" w:cs="Courier New"/>
          <w:b/>
          <w:b/>
          <w:sz w:val="18"/>
          <w:szCs w:val="18"/>
        </w:rPr>
      </w:pPr>
      <w:r>
        <w:rPr>
          <w:rFonts w:cs="Courier New" w:ascii="Courier New" w:hAnsi="Courier New"/>
          <w:b/>
          <w:sz w:val="18"/>
          <w:szCs w:val="18"/>
        </w:rPr>
        <w:t>MALE AGE GROUP:  50 - 9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8 MIKE Klein            13:39  50 Jolly Roger             13:39 13:39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14 JOHN Harper           14:53  55 Marshall Sterling       14:53 14:53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21 NED Jacobs            17:26  63 V.I.Pace Runners        17:26 17:2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4    25 TEDDY Seymour         18:06  70 Vietnam Vet Marine      18:06 18:0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5    29 LARRY Williams        19:48  73 St. Croix, VI           19:48 19:48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6    32 WILLIE Lewis          21:17  58 Mary's Fancy Track      21:17 21:17 </w:t>
      </w:r>
    </w:p>
    <w:p>
      <w:pPr>
        <w:pStyle w:val="PlainText"/>
        <w:rPr>
          <w:rFonts w:ascii="Courier New" w:hAnsi="Courier New" w:cs="Courier New"/>
          <w:b/>
          <w:b/>
          <w:sz w:val="18"/>
          <w:szCs w:val="18"/>
        </w:rPr>
      </w:pPr>
      <w:r>
        <w:rPr>
          <w:rFonts w:cs="Courier New" w:ascii="Courier New" w:hAnsi="Courier New"/>
          <w:b/>
          <w:sz w:val="18"/>
          <w:szCs w:val="18"/>
        </w:rPr>
        <w:t>FEMALE AGE GROUP:  60 - 99</w:t>
      </w:r>
    </w:p>
    <w:p>
      <w:pPr>
        <w:pStyle w:val="PlainText"/>
        <w:rPr>
          <w:rFonts w:ascii="Courier New" w:hAnsi="Courier New" w:cs="Courier New"/>
          <w:b/>
          <w:b/>
          <w:sz w:val="18"/>
          <w:szCs w:val="18"/>
        </w:rPr>
      </w:pPr>
      <w:r>
        <w:rPr>
          <w:rFonts w:cs="Courier New" w:ascii="Courier New" w:hAnsi="Courier New"/>
          <w:b/>
          <w:sz w:val="18"/>
          <w:szCs w:val="18"/>
        </w:rPr>
        <w:t>MALE AGE GROUP:  60 - 99</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1    21 NED Jacobs            17:26  63 V.I.Pace Runners        17:26 17:2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2    25 TEDDY Seymour         18:06  70 Vietnam Vet Marine      18:06 18:06 </w:t>
      </w:r>
    </w:p>
    <w:p>
      <w:pPr>
        <w:pStyle w:val="PlainTex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3    29 LARRY Williams        19:48  73 St. Croix, VI           19:48 19:48 </w:t>
      </w:r>
    </w:p>
    <w:p>
      <w:pPr>
        <w:pStyle w:val="PlainText"/>
        <w:rPr>
          <w:rFonts w:ascii="Courier New" w:hAnsi="Courier New" w:cs="Courier New"/>
          <w:b/>
          <w:b/>
          <w:sz w:val="20"/>
          <w:szCs w:val="20"/>
        </w:rPr>
      </w:pPr>
      <w:r>
        <w:rPr>
          <w:rFonts w:cs="Courier New" w:ascii="Courier New" w:hAnsi="Courier New"/>
          <w:b/>
          <w:sz w:val="20"/>
          <w:szCs w:val="20"/>
        </w:rPr>
      </w:r>
    </w:p>
    <w:sectPr>
      <w:headerReference w:type="default" r:id="rId5"/>
      <w:footerReference w:type="default" r:id="rId6"/>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8"/>
        <w:szCs w:val="18"/>
      </w:rPr>
      <w:t xml:space="preserve">The Virgin Islands Pace Runners | P.O. Box 222720 Christiansted, St. Croix, Virgin Islands USA 00822 | 340-643-2557 | </w:t>
    </w:r>
    <w:hyperlink r:id="rId1">
      <w:r>
        <w:rPr>
          <w:rStyle w:val="InternetLink"/>
          <w:sz w:val="18"/>
          <w:szCs w:val="18"/>
        </w:rPr>
        <w:t>http://virginislandspace.org</w:t>
      </w:r>
    </w:hyperlink>
    <w:r>
      <w:rPr>
        <w:sz w:val="18"/>
        <w:szCs w:val="18"/>
      </w:rPr>
      <w:t xml:space="preserve"> | </w:t>
    </w:r>
    <w:hyperlink r:id="rId2">
      <w:r>
        <w:rPr>
          <w:rStyle w:val="InternetLink"/>
          <w:sz w:val="18"/>
          <w:szCs w:val="18"/>
        </w:rPr>
        <w:t>wallacewilliams@ms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i/>
        <w:i/>
        <w:color w:val="000080"/>
        <w:sz w:val="20"/>
        <w:szCs w:val="20"/>
        <w:lang w:val="en-US" w:eastAsia="en-US"/>
      </w:rPr>
    </w:pPr>
    <w:r>
      <w:rPr>
        <w:rFonts w:cs="Arial" w:ascii="Arial" w:hAnsi="Arial"/>
        <w:i/>
        <w:color w:val="000080"/>
        <w:sz w:val="20"/>
        <w:szCs w:val="20"/>
        <w:lang w:val="en-US" w:eastAsia="en-US"/>
      </w:rPr>
      <w:drawing>
        <wp:inline distT="0" distB="0" distL="0" distR="0">
          <wp:extent cx="951865" cy="829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7" t="-44" r="-37" b="-44"/>
                  <a:stretch>
                    <a:fillRect/>
                  </a:stretch>
                </pic:blipFill>
                <pic:spPr bwMode="auto">
                  <a:xfrm>
                    <a:off x="0" y="0"/>
                    <a:ext cx="951865" cy="82931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nseQuoteChar">
    <w:name w:val="Intense Quote Char"/>
    <w:qFormat/>
    <w:rPr>
      <w:b/>
      <w:bCs/>
      <w:i/>
      <w:iCs/>
      <w:color w:val="5B9BD5"/>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rginislandspace.org/" TargetMode="External"/><Relationship Id="rId4" Type="http://schemas.openxmlformats.org/officeDocument/2006/relationships/hyperlink" Target="mailto:wallacewilliams@ms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rginislandspace.org/" TargetMode="External"/><Relationship Id="rId2" Type="http://schemas.openxmlformats.org/officeDocument/2006/relationships/hyperlink" Target="mailto:wallacewilliams@ms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41:00Z</dcterms:created>
  <dc:creator>wallace williams</dc:creator>
  <dc:description/>
  <dc:language>en-US</dc:language>
  <cp:lastModifiedBy>wallace williams</cp:lastModifiedBy>
  <dcterms:modified xsi:type="dcterms:W3CDTF">2015-06-01T22:41:00Z</dcterms:modified>
  <cp:revision>2</cp:revision>
  <dc:subject/>
  <dc:title/>
</cp:coreProperties>
</file>